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</w:rPr>
        <w:t>KİŞİSEL VERİLERİN İŞLENMESİNE İLİŞKİN AÇIK RIZA FORMU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Tarafıma ticari elektronik ileti gönderimi için Sipay Elektronik Para ve Ödeme Hizmetleri Anonim Şirketi (“</w:t>
      </w:r>
      <w:r>
        <w:rPr>
          <w:b/>
          <w:bCs/>
        </w:rPr>
        <w:t>Şirket</w:t>
      </w:r>
      <w:r>
        <w:rPr/>
        <w:t>”) tarafından 6698 sayılı Kişisel Verilerin Korunması Kanunu </w:t>
      </w:r>
      <w:r>
        <w:rPr>
          <w:b/>
          <w:bCs/>
        </w:rPr>
        <w:t>(“KVKK”)</w:t>
      </w:r>
      <w:r>
        <w:rPr/>
        <w:t> çerçevesinde hazırlanan Kişisel Verilerin İşlenmesine İlişkin Aydınlatma Metninde</w:t>
      </w:r>
      <w:r>
        <w:rPr>
          <w:b/>
          <w:bCs/>
        </w:rPr>
        <w:t> (“Aydınlatma Metni”)</w:t>
      </w:r>
      <w:r>
        <w:rPr/>
        <w:t> belirtilen kişisel verilerimin</w:t>
      </w:r>
      <w:r>
        <w:rPr>
          <w:b/>
          <w:bCs/>
          <w:i/>
          <w:iCs/>
        </w:rPr>
        <w:t>,</w:t>
      </w:r>
      <w:r>
        <w:rPr/>
        <w:t> müşteri ilişkileri süreçlerinin yürütülmesi için pazarlama ve tanıtım faaliyetlerinin yürütülmesi amacıyla işlenmesine özgür irademle açık rıza verdiğimi ve KVKK’dan doğan haklarıma ilişkin bilgilendirildiğimi kabul ve beyan ederim.</w:t>
      </w:r>
    </w:p>
    <w:p>
      <w:pPr>
        <w:pStyle w:val="Normal"/>
        <w:bidi w:val="0"/>
        <w:spacing w:lineRule="auto" w:line="27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tr-TR" w:eastAsia="tr-T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5</Characters>
  <CharactersWithSpaces>5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32:00Z</dcterms:created>
  <dc:creator/>
  <dc:description/>
  <dc:language>en-US</dc:language>
  <cp:lastModifiedBy/>
  <dcterms:modified xsi:type="dcterms:W3CDTF">2025-02-20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lanoglu Grup Aslanoglu Grup</vt:lpwstr>
  </property>
</Properties>
</file>